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ngsana New" w:hAnsi="Angsana New" w:eastAsia="AngsanaNew-Bold;Arial Unicode MS"/>
          <w:sz w:val="48"/>
          <w:sz w:val="48"/>
          <w:szCs w:val="48"/>
        </w:rPr>
        <w:t xml:space="preserve">หลักสูตรประกาศนียบัตรวิชาชีพชั้นสูง พุทธศักราช </w:t>
      </w:r>
      <w:r>
        <w:rPr>
          <w:rFonts w:eastAsia="AngsanaNew-Bold;Arial Unicode MS" w:cs="Angsana New" w:ascii="Angsana New" w:hAnsi="Angsana New"/>
          <w:sz w:val="48"/>
          <w:szCs w:val="48"/>
        </w:rPr>
        <w:t>2546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ascii="Angsana New" w:hAnsi="Angsana New" w:eastAsia="AngsanaNew-Bold;Arial Unicode MS"/>
          <w:sz w:val="48"/>
          <w:sz w:val="48"/>
          <w:szCs w:val="48"/>
        </w:rPr>
        <w:t>สาขาวิชาการตลาด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ascii="Angsana New" w:hAnsi="Angsana New" w:eastAsia="AngsanaNew-Bold;Arial Unicode MS"/>
          <w:sz w:val="48"/>
          <w:sz w:val="48"/>
          <w:szCs w:val="48"/>
        </w:rPr>
        <w:t>จุดประสงค์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-Bold;Arial Unicode MS" w:cs="Angsana New" w:ascii="Angsana New" w:hAnsi="Angsana New"/>
          <w:sz w:val="48"/>
          <w:szCs w:val="48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มีความรู้ความเข้าใจและทักษะพื้นฐานเกี่ยวกับภาษา สังคมศาสตร์ วิทยาศาสตร์ คณิตศาสตร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มนุษยศาสตร์ นำไปใช้ในการค้นคว้า เพื่อพัฒนาตนเอง และวิชาชีพการตลาดให้เจริญก้าวหน้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มีความรู้ทางวิชาการและวิชาชีพ เป็นพื้นฐานในการนำไปใช้ในการปฏิบัติงานวิชาชีพ ให้ท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่อการเปลี่ยนแปลงทางเทคโนโลยี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สามารถปฏิบัติงานในด้านการเป็นพนักงานการตลาด พนักงานขาย พนักงานจัดซื้อ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พนักงานวิจัยและสถิติ พนักงานวิจัยและสถิติ และเป็นผู้ประกอบการธุรกิจ สามารถบริหารงานด้า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ตลาดได้อย่างมีประสิทธิภาพ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มีความรู้ความเข้าใจถึงการตลาดระบบเครือข่ายสื่อสา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สามารถนำเทคโนโลยีมาประยุกต์ใช้ในงานอาชีพได้อย่างมีประสิทธิภาพ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ให้เป็นผู้มีระเบียบวินัย มีความคิดริเริ่มสร้างสรรค์ ปรับปรุงและพัฒนาตนเองให้ทันต่อ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ถานการณ์ สำนึกในจรรยาบรรณและหน้าที่ความรับผิดชอบต่อสังค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ascii="Angsana New" w:hAnsi="Angsana New" w:eastAsia="AngsanaNew-Bold;Arial Unicode MS"/>
          <w:sz w:val="48"/>
          <w:sz w:val="48"/>
          <w:szCs w:val="48"/>
        </w:rPr>
        <w:t>มาตรฐานวิชาชีพ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-Bold;Arial Unicode MS" w:cs="Angsana New" w:ascii="Angsana New" w:hAnsi="Angsana New"/>
          <w:sz w:val="48"/>
          <w:szCs w:val="48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ทางเทคนิคในงานอาชีพ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ัดการระบบฐานข้อมูลในงานอาชีพ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โดยใช้กระบวนการทางวิทยาศาสตร์ คณิตศาสตร์และเทคโนโลยี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 ควบคุม และพัฒนาคุณภาพ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ดงบุคลิกและลักษณะของผู้ประกอบอาชีพด้านธุรกิจ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างแผนงานและกำหนดกลยุทธ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เคราะห์ตลาดและวิจัยเบื้องต้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คอมพิวเตอร์และสารสนเทศในงานอาชีพ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บัติงานในหน้าที่พนักงานขายและประกอบอาชีพ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อิสระ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-Bold;Arial Unicode MS" w:cs="Angsana New" w:ascii="Angsana New" w:hAnsi="Angsana New"/>
          <w:sz w:val="48"/>
          <w:szCs w:val="48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-Bold;Arial Unicode MS" w:cs="Angsana New" w:ascii="Angsana New" w:hAnsi="Angsana New"/>
          <w:sz w:val="48"/>
          <w:szCs w:val="48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-Bold;Arial Unicode MS" w:cs="Angsana New" w:ascii="Angsana New" w:hAnsi="Angsana New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AngsanaNew-Bold;Arial Unicode MS"/>
          <w:sz w:val="48"/>
          <w:sz w:val="48"/>
          <w:szCs w:val="48"/>
        </w:rPr>
        <w:t xml:space="preserve">โครงสร้างหลักสูตรประกาศนียบัตรวิชาชีพชั้นสูง พุทธศักราช </w:t>
      </w:r>
      <w:r>
        <w:rPr>
          <w:rFonts w:eastAsia="AngsanaNew-Bold;Arial Unicode MS" w:cs="Angsana New" w:ascii="Angsana New" w:hAnsi="Angsana New"/>
          <w:sz w:val="48"/>
          <w:szCs w:val="48"/>
        </w:rPr>
        <w:t>2546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ascii="Angsana New" w:hAnsi="Angsana New" w:eastAsia="AngsanaNew-Bold;Arial Unicode MS"/>
          <w:sz w:val="48"/>
          <w:sz w:val="48"/>
          <w:szCs w:val="48"/>
        </w:rPr>
        <w:t>ประเภทวิชาบริหารธุรกิจ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ascii="Angsana New" w:hAnsi="Angsana New" w:eastAsia="AngsanaNew-Bold;Arial Unicode MS"/>
          <w:sz w:val="48"/>
          <w:sz w:val="48"/>
          <w:szCs w:val="48"/>
        </w:rPr>
        <w:t>สาขาวิชาการตลาด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sz w:val="48"/>
          <w:szCs w:val="48"/>
        </w:rPr>
      </w:pPr>
      <w:r>
        <w:rPr>
          <w:rFonts w:eastAsia="AngsanaNew-Bold;Arial Unicode MS" w:cs="Angsana New" w:ascii="Angsana New" w:hAnsi="Angsana New"/>
          <w:sz w:val="48"/>
          <w:szCs w:val="48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ภทวิช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บริหารธุรกิจ สาขาวิชาการตลาด จะต้องศึกษารายวิชาจากหมวดวิชาต่าง ๆ และเข้าร่วมกิจกรรมเสริ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สูตร 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 ดังโครงสร้างต่อไป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มวดวิชาสามัญ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1 </w:t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ชาสามัญทั่วไป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(1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ชาสามัญพื้นฐานวิชาชีพ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มวดวิชาชีพ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58 </w:t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ชาชีพพื้นฐ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(15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ชาชีพสาขาวิชา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(24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ชาชีพสาขา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(15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ครงการ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(4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6 </w:t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ฝึก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คเรียน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ิจกรรมเสริมหลักสูตร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วม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85 </w:t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2160"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ครงสร้างนี้สำหรับผู้สำเร็จการศึกษาระดับประกาศนียบัตรวิชาชีพ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ปวช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เทียบเท่าใ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ประเภทวิชาพาณิชยกรรม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ำหรับผู้สำเร็จการศึกษาหลักสูตรประกาศนียบัตรวิชาชีพ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ปวช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ภทวิชาหรือสาขาวิช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ื่น หรือมัธยมศึกษาตอนปลาย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6)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เทียบเท่า จะต้องเรียนรายวิชาปรับพื้นฐานวิชาชีพ ต่อไป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000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ธุรกิจทั่วไป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2 </w:t>
        <w:tab/>
        <w:tab/>
        <w:t xml:space="preserve">     (2)</w:t>
      </w:r>
    </w:p>
    <w:p>
      <w:pPr>
        <w:pStyle w:val="Normal"/>
        <w:autoSpaceDE w:val="false"/>
        <w:ind w:left="720" w:hanging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000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ัญชี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 xml:space="preserve">      3 </w:t>
        <w:tab/>
        <w:tab/>
        <w:t xml:space="preserve">     (4)</w:t>
      </w:r>
    </w:p>
    <w:p>
      <w:pPr>
        <w:pStyle w:val="Normal"/>
        <w:autoSpaceDE w:val="false"/>
        <w:ind w:left="720" w:hanging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0003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ัญชี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ab/>
        <w:tab/>
        <w:t xml:space="preserve">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0004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ขาย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000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ใช้เครื่องใช้สำนัก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5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มวดวิชาสามัญ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21 </w:t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วิชาสามัญทั่วไป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1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1.1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ภา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ลือกเรียนจากรายวิชาต่อไปนี้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10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กษะภาษาไทยเพื่ออาชีพ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10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ใช้ภาษาไทยเชิงปฏิบัติก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10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ไทยเชิงสร้างสรรค์ในงานอาชีพ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10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ไทยเพื่อพัฒนาอาชีพและสังค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0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กษะพัฒนาเพื่อการสื่อสารภาษาอังกฤษ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 xml:space="preserve">      2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0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กษะพัฒนาเพื่อการสื่อสารภาษาอังกฤษ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 xml:space="preserve">      2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1.2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สังคม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รียนรายวิช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เลือกเรียนรายวิชาอื่น ๆ อีก รวม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ีวิตและวัฒนธรรมไท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1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ภูมิปัญญาท้องถิ่น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2 </w:t>
        <w:tab/>
        <w:tab/>
        <w:t xml:space="preserve">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ูมิฐานถิ่นไท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2 </w:t>
        <w:tab/>
        <w:tab/>
        <w:t xml:space="preserve">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4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มืองการปกครองของไท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 2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บภูมิสารสนเทศเพื่อการวางแผนและพัฒน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2 </w:t>
        <w:tab/>
        <w:t xml:space="preserve"> </w:t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ศรษฐกิจพอเพีย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 2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7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ชีวิตกับสิ่งแวดล้อมและเทคโนโลยี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นุษย์กับการจัดสภาพแวดล้อ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309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ุณภาพชีวิตกับเทคโนโลยีสะอ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1.3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มนุษย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รียนรายวิช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เลือกเรียนรายวิชาอื่น ๆ อีก รวม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้องสมุดกับการรู้สารสนเทศ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 1 </w:t>
        <w:tab/>
        <w:tab/>
        <w:t xml:space="preserve">     (1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นทนาการเพื่อพัฒนาคุณภาพชีวิต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ีฬาเพื่อพัฒนาสุขภาพและบุคลิกภาพ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กษะชีวิต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ลศึกษา สุขศึกษาและนันทนาการเพื่อสุขภาพและสังค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นุษยสัมพันธ์ในการทำ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7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ุขภาพชุมช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8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างแผนอาชีพตามหลักพุทธธรร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 2 </w:t>
        <w:tab/>
        <w:t xml:space="preserve"> </w:t>
        <w:tab/>
        <w:t xml:space="preserve"> 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609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ิตวิทยามนุษย์เชิง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 2 </w:t>
        <w:tab/>
        <w:tab/>
        <w:t xml:space="preserve"> 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วิชาสามัญพื้นฐานวิชาชีพ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2.1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ภาษ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ลือกเรียนจากรายวิชาต่อไปนี้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 xml:space="preserve"> 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0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พื้นฐ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ฉพาะกิจ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่านภาษาอังกฤษทั่วไป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ขียนตามรูปแบบ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4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ใช้สื่อผสมในการเรียนภาษาอังกฤษ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5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โครง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สำหรับสถานประกอบก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อินเตอร์เน็ต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left="720" w:hanging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29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พื่อการออกแบบตัดเย็บเสื้อผ้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0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สิ่งทอ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ธุรกิจคหกรร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ภาษาอังกฤษสำหรับงานอาหารโรงแรมและภัตตาคาร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3000 – 1233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อาห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สำหรับงานศิลปะและหัตถกรร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สมัคร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คอมพิวเตอร์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สารสนเทศ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ธุรกิจเกษต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39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ธุรกิจประม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0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ศึกษาค้นคว้าภาษาอังกฤษโดยอิสระ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พื่อการใช้งานในเร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พื่อการใช้งานในเรือ </w:t>
      </w:r>
      <w:r>
        <w:rPr>
          <w:rFonts w:eastAsia="AngsanaNew;Arial Unicode MS" w:cs="Angsana New" w:ascii="Angsana New" w:hAnsi="Angsana New"/>
          <w:sz w:val="32"/>
          <w:szCs w:val="32"/>
        </w:rPr>
        <w:t>2</w:t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จีน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จีนเพื่อการสื่อส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ญี่ปุ่น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6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ญี่ปุ่นเพื่อการสื่อส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ฝรั่งเศส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ฝรั่งเศสเพื่อการสื่อส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49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เยอรมัน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0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เยอรมันเพื่อการสื่อส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1 </w:t>
        <w:tab/>
        <w:tab/>
        <w:t xml:space="preserve">     (2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พื้นฐานเครื่องมือวั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 xml:space="preserve">      3 </w:t>
        <w:tab/>
        <w:tab/>
        <w:t xml:space="preserve">     (6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พื้นฐานเครื่องมือวั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 xml:space="preserve">      2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ปิโตรเลีย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 xml:space="preserve">      3 </w:t>
        <w:tab/>
        <w:tab/>
        <w:t xml:space="preserve">     (6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ปิโตรเลีย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 xml:space="preserve">      2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ปิโตรเลีย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  <w:tab/>
        <w:tab/>
        <w:tab/>
        <w:t xml:space="preserve">      2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ปิโตรเลีย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  <w:tab/>
        <w:tab/>
        <w:tab/>
        <w:t xml:space="preserve">      2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25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ษาอังกฤษเทคโนโลยีปิโตรเลีย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  <w:tab/>
        <w:tab/>
        <w:tab/>
        <w:t xml:space="preserve">      2 </w:t>
        <w:tab/>
        <w:tab/>
        <w:t xml:space="preserve">     (4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2.2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วิทยาศาสตร์และคณิต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วิชา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ลือกเรียนจากรายวิชาต่อไปนี้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0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  <w:tab/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42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ครงงานวิทยา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 4 </w:t>
        <w:tab/>
        <w:tab/>
        <w:t xml:space="preserve">     (*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คณิต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ลือกเรียนจากรายวิชาต่อไปนี้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0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ณิต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ณิต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ณิต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ณิต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ถิติ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คลคูลัส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1526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คลคูลัส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มวดวิชาชีพ 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58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วิชาชีพพื้นฐาน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บริหารงานคุณภาพ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ลือกเร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 จากรายวิชาต่อไปนี้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10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พัฒนางานด้วยระบบคุณภาพและเพิ่มผลผลิต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10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พิ่มประสิทธิภาพในองค์ก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เทคโนโลยีคอมพิวเตอร์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ลือกเร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 จากรายวิชาต่อไปนี้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20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ปรแกรมสำเร็จรูปในงานอาชีพ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3000 – 020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ขียนโปรแกรมคอมพิวเตอร์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20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ทคโนโลยีสารสนเทศ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20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บฐานข้อมูลเบื้องต้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20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อมพิวเตอร์กราฟิกส์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0206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ออกแบบโปรแกรมใช้คอมพิวเตอร์ช่ว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 3 </w:t>
        <w:tab/>
        <w:tab/>
        <w:t xml:space="preserve">     (4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1.3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กลุ่มวิชาพื้นฐานงานอาชีพ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ลือกเร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 จากรายวิชาต่อไปนี้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เศรษฐ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ฎหมาย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จัดก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รู้เบื้องต้นเกี่ยวกับการประกอบธุรกิจ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5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ัญชีการเงิ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7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ทคนิคการปฏิบัติงานสำนักงาน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4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ฤติกรรมบริก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0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ภาษีอาก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1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ฎหมายแรงงานและการประกันสังค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0 – 101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ฎหมายเกี่ยวกับทรัพย์สินทางปัญญ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วิชาชีพสาขาวิชา 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ขา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ิจัยตล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ยุทธ์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4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ัมมนาเชิงปฏิบัติการทาง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่งเสริมการขา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ฤติกรรมผู้บริโภค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ธุรกิจค้าปลีกขนาดย่อ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เพื่อการส่งออก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09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ทคนิคการนำเสนอ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0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สำหรับธุรกิจบริก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การจัดซื้อ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ศิลปการขายชั้นสู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ร้างตราสินค้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 xml:space="preserve"> </w:t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จัดการการกระจายสินค้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ริหารการขายตร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7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ทางตร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8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การจัดจำหน่า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19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การค้าปลีก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0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้าส่ง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บบการตลาดและสภาพแวดล้อม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โยบายผลิตภัณฑ์และราค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ื่อสารทาง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บริหารธุรกิจเครือข่าย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รู้เกี่ยวกับสินค้า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6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อิเล็กทรอนิกส์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2027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สินค้าเกษต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      3 </w:t>
        <w:tab/>
        <w:tab/>
        <w:t xml:space="preserve">     (3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400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  <w:tab/>
        <w:tab/>
        <w:tab/>
        <w:tab/>
        <w:tab/>
        <w:tab/>
        <w:t xml:space="preserve">      * </w:t>
        <w:tab/>
        <w:tab/>
        <w:t xml:space="preserve">     (*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400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  <w:tab/>
        <w:tab/>
        <w:tab/>
        <w:tab/>
        <w:tab/>
        <w:tab/>
        <w:t xml:space="preserve">      * </w:t>
        <w:tab/>
        <w:tab/>
        <w:t xml:space="preserve">     (*)</w:t>
      </w:r>
    </w:p>
    <w:p>
      <w:pPr>
        <w:pStyle w:val="Normal"/>
        <w:autoSpaceDE w:val="false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400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  <w:tab/>
        <w:tab/>
        <w:tab/>
        <w:tab/>
        <w:tab/>
        <w:tab/>
        <w:t xml:space="preserve">      * </w:t>
        <w:tab/>
        <w:tab/>
        <w:t xml:space="preserve">     (*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202 – 400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ตลา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 *                         (*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ำหรับการเรียนทวิภาคี ให้สถานศึกษาร่วมกับสถานประกอบการ วิเคราะห์จุดประสงค์รายวิช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มาตรฐานรายวิชา กำหนดแผนการฝึกปฏิบัติและการประเมินผล โดยใช้เวลา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New;Arial Unicode M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่อสัปดาห์ มีค่า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วิชาชีพสาขางาน ไม่น้อยกว่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ห้เลือกเรียนจากรายวิชาชีพสาขาวิชาหรือรายวิชาตามสาขางานที่กำหนด หรือรายวิชาจากสาข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งานอื่นในประเภทวิชาบริหารธุรกิจ ในกรณีต้องการจัดวิชาชีพสาขางานให้เป็นวิชาโท ให้เลือกรายวิช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สาขางานนั้น ๆ 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402 – 600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ครงการ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4 </w:t>
        <w:tab/>
        <w:tab/>
        <w:t xml:space="preserve">     (*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หมวดวิชาเลือกเสรี ไม่น้อยกว่า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เลือกเรียนตามความถนัดและความสนใจจากรายวิชาในหลักสูตรประกาศนียบัตรวิชาชีพชั้นสูง พุทธศักราช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ุกประเภทวิชาและสาขาวิชา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ฝึกงา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คเรียน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นำรายวิชาจากหมวดวิชาชีพไปจัดฝึกในสถานประกอบการอย่างน้อ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คเรียน ใช้เวลาไม่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ั่วโมง เท่าก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กิจกรรมเสริมหลักสูตร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จัดกิจกรรมเสริมหลักสูตรทุกภาคเรียน โดยมีเวลาเรียนตลอดหลักสูตร ไม่น้อยกว่า </w:t>
      </w:r>
      <w:r>
        <w:rPr>
          <w:rFonts w:eastAsia="AngsanaNew;Arial Unicode MS" w:cs="Angsana New" w:ascii="Angsana New" w:hAnsi="Angsana New"/>
          <w:sz w:val="32"/>
          <w:szCs w:val="32"/>
        </w:rPr>
        <w:t>120</w:t>
      </w:r>
      <w:r>
        <w:rPr>
          <w:rFonts w:ascii="Angsana New" w:hAnsi="Angsana New" w:eastAsia="AngsanaNew;Arial Unicode M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ชั่วโม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2001 – 2004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ิจกรรมองค์การวิชาชีพ </w:t>
      </w:r>
      <w:r>
        <w:rPr>
          <w:rFonts w:eastAsia="AngsanaNew;Arial Unicode MS" w:cs="Angsana New" w:ascii="Angsana New" w:hAnsi="Angsana New"/>
          <w:sz w:val="32"/>
          <w:szCs w:val="32"/>
        </w:rPr>
        <w:t>5 – 8</w:t>
        <w:tab/>
        <w:tab/>
        <w:tab/>
        <w:tab/>
        <w:t xml:space="preserve">       - </w:t>
        <w:tab/>
        <w:tab/>
        <w:t xml:space="preserve">     (2)</w:t>
      </w:r>
    </w:p>
    <w:p>
      <w:pPr>
        <w:pStyle w:val="Normal"/>
        <w:autoSpaceDE w:val="false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000 – 2005 – 2008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ิจกรรมอื่น ๆ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ัดโดยสถานประกอบการ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/>
          <w:sz w:val="32"/>
          <w:sz w:val="32"/>
          <w:szCs w:val="32"/>
        </w:rPr>
        <w:t>สถานศึกษ</w:t>
      </w:r>
      <w:r>
        <w:rPr>
          <w:rFonts w:ascii="Angsana New" w:hAnsi="Angsana New" w:eastAsia="AngsanaNew;Arial Unicode MS"/>
          <w:sz w:val="32"/>
          <w:sz w:val="32"/>
          <w:szCs w:val="32"/>
        </w:rPr>
        <w:t>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-                       (2)</w:t>
      </w:r>
    </w:p>
    <w:sectPr>
      <w:type w:val="nextPage"/>
      <w:pgSz w:w="11906" w:h="16838"/>
      <w:pgMar w:left="144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4:00Z</dcterms:created>
  <dc:creator>Best-PC</dc:creator>
  <dc:description/>
  <cp:keywords/>
  <dc:language>en-US</dc:language>
  <cp:lastModifiedBy>Best-PC</cp:lastModifiedBy>
  <dcterms:modified xsi:type="dcterms:W3CDTF">2009-10-08T10:01:00Z</dcterms:modified>
  <cp:revision>4</cp:revision>
  <dc:subject/>
  <dc:title>โครงสร้างหลักสูตรประกาศนียบัตรวิชาชีพชั้นสูง พุทธศักราช 2546</dc:title>
</cp:coreProperties>
</file>